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New Amiga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named NEWFONTS.DOC. It is file number 1 of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scribes and documents, 15 large (14x16 Pixels) and 13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x8 Pixels) new fonts for the Amiga. These fo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mat dictated by the ROM Kernal Manual. As su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ully compatible with Deluxe Paint, Notepad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hich makes use of the Amiga fo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SEE NOTE at the eahoool pixels as wide let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W'. In many cases this won't look too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letter combinations may look a little funny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word 'WI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umber 2 (of 58) is named NEWFONTS.PIC.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Paint or Slide Show format) picture that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f all 28 new fonts. By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rst, you can see examples of all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ich ones you want to download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fonts themselves.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wo files. They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x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a numeric index between 01 and 28.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 have equated these index numbers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s shown in NEWFONTS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' file will need to be renamed to xxxxxxx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nts directory on your workbe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'B' file will have to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xxxxxxx is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 in the fonts directory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In both cases, xxxxxxx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name of the respective fo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.font &amp; outline/8 (or outline/16). The numb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6 become the actual file name for the font fil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for the small fonts and 16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ones. To further clarify what may not be cl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 me offer the ffan examp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download the two font files, FONT0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01B. Then from CLI do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LARGE   ** Do only onc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SMALL   ** Do only onc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 See Note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SMALL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(or COPY) FONT01A to DF0:SMALL/BYT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(or COPY) FONT01B to DF0:SMALL/BYTE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  and the names of the fonts that go with them. Numbers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13 are the small fonts and numbers 14 thru 28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#            FONT NAME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            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              BYTE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              COLOSSAL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              COUN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4              FLOW             GOTHIC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6              OUTLIN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7              PINOCCHIO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              PUDGY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9              ROMAN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  SHADOW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      SKINNY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      SLAN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      STOP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      APPLE               1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      ASTRA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      BOLDTYPE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      BROADWAY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      COUNTDOWN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      CYBER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 EXPANDED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             FRANKFURTER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             NINETY'S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             OUTLINE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             PINBALL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              ROMAN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              SCRIPT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              SLOPE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              TYPEWRITER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rather than keeping all 28 fo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(usually named FONTS) you put all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in a directory called LARGE(or big)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in a directory called SMALL(or little)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s that not all programs will handle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 with 28 entries in it. I haven't trie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, but that many entries causes Notepad to freak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how, if you do split them you will have to assign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directory before starting-up DPaint or whatt be using the fonts. You can do thi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ASSIGN FONTS: DF0:LARGE    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ASSIGN FONTS: DF0: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 did not convert these fonts with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kerning, etc., these features could st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enterprising individual who was willing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o do this though, he would need the assembler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embler and a knowledge of how Amiga fonts aa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 and the ROM Kernal Manual, respectivel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btained by leaving a message to me on my ho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ll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sa mi Amig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04) 733-4515     (300 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only the 13 small fonts are included in this fi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miga Forum Sysops) have been unable to locate ttn upl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ont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